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89835</wp:posOffset>
            </wp:positionH>
            <wp:positionV relativeFrom="paragraph">
              <wp:posOffset>-195580</wp:posOffset>
            </wp:positionV>
            <wp:extent cx="100965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ДЕПАРТАМЕНТ ОХРАНЫ ЗДОРОВЬЯ НАСЕЛЕНИЯ</w:t>
      </w:r>
    </w:p>
    <w:p>
      <w:pPr>
        <w:pStyle w:val="Style12"/>
        <w:jc w:val="center"/>
        <w:rPr>
          <w:b/>
          <w:b/>
          <w:sz w:val="28"/>
        </w:rPr>
      </w:pPr>
      <w:r>
        <w:rPr>
          <w:b/>
          <w:sz w:val="28"/>
        </w:rPr>
        <w:t>КЕМЕРОВСКОЙ ОБЛАСТИ</w:t>
      </w:r>
    </w:p>
    <w:p>
      <w:pPr>
        <w:pStyle w:val="Style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  <w:t>от  12.03.2013 г.                                                                                №  353</w:t>
      </w:r>
    </w:p>
    <w:p>
      <w:pPr>
        <w:pStyle w:val="Style12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аттестационных комиссий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из экспертных групп по специальностям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ттестации медицинских и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их работников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.11.2011 № 323-ФЗ             «Об основах охраны здоровья граждан в Российской Федерации», во            исполнение приказа Министерства здравоохранения и социального развития Российской Федерации от 25.07.2011 № 808н «О порядке получения квалификационных категорий медицинскими и фармацевтическими работниками» и в целях организации процесса получения квалификационных категорий медицинскими и фармацевтическими работниками 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. Создать Координационный комитет областной аттестационной          комиссии по аттестации медицинских и фармацевтических работников в         системе здравоохранения Кемеровской области (далее – Комитет) и аттестационные комиссии из экспертных групп по специальностям по           аттестации медицинских и фармацевтических работников (далее – аттестационные комиссии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. Утвердить состав Комитета и состав аттестационных комиссий            согласно приложению № 1 к настоящему приказу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3. Утвердить положение о работе аттестационных комиссий из          экспертных групп по специальностям по аттестации медицинских и фармацевтических работников согласно приложению № 2 к настоящему          приказу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. Государственному бюджетному учреждению здравоохранения Кемеровской области «Кемеровский областной медицинский             информационно-аналитический центр» (Харин В.Д.) осуществлять информационно-техническое обеспечение деятельности аттестационных комиссий (информационное обеспечение, тестирование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5. Государственному бюджетному образовательному учреждению           высшего профессионального образования «Кемеровская государственная</w:t>
        <w:br/>
        <w:t>медицинская академия» Министерства здравоохранения Российской          Федерации (по согласованию) обеспечить своевременное обновление              тестовых заданий по получению квалификационных категори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ысшая) специалистам с высшим профессиональным и фармацевтическим            образованием. 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6. Руководителям государственных учреждений здравоохранения Кемеровской области, руководителям органов местного самоуправления муниципальных районов и городских округов, осуществляющих полномочия             в сфере охраны здоровья (по согласованию), главным врачам муниципальных учреждений здравоохранения (по согласованию) оказывать помощь медицинским и фармацевтическим работникам, изъявившим желание получить квалификационную категорию, при оформлении документов.</w:t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Признать утратившим силу приказ департамента охраны здоровья населения Кемеровской области от 18.07.2002 г. № 753к «Об организации аттестации специалистов с высшим профессиональным и фармацевтическим образованием в системе здравоохранения Кемеровской области»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8. Ответственность за деятельность аттестационных комиссий             возложить на первого заместителя начальника департамента О.В. Селедцову, заместителей начальника департамента Е.М. Зеленину, А.В. Брежнева,                              В.Н. Чегодаеву. 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Контроль за исполнением настоящего приказа  оставляю за собо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И.о. начальника департамента</w:t>
        <w:tab/>
        <w:tab/>
        <w:tab/>
        <w:tab/>
        <w:tab/>
        <w:t xml:space="preserve">    О.В. Селедцова 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 1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риказу ДОЗН КО </w:t>
      </w:r>
    </w:p>
    <w:p>
      <w:pPr>
        <w:pStyle w:val="Style12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 12.03.2013 г.  № 353 </w:t>
      </w:r>
    </w:p>
    <w:p>
      <w:pPr>
        <w:pStyle w:val="Style12"/>
        <w:tabs>
          <w:tab w:val="clear" w:pos="708"/>
          <w:tab w:val="left" w:pos="2694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2694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2"/>
        <w:tabs>
          <w:tab w:val="clear" w:pos="708"/>
          <w:tab w:val="left" w:pos="2694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ОБЛАСТНОЙ АТТЕСТАЦИОННОЙ КОМИССИИ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ционный комитет: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едседатель аттестационной комиссии: Цой В.К.  – начальник департамента охраны здоровья населения Кемер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Заместители председателя:   Селедцова О.В.  - первый заместитель начальника  департамента охраны здоровья населения Кемеровской области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еленина Е.М. – заместитель начальника департамента охраны здоровья населения Кемер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Брежнев А.В. – заместитель начальника департамента охраны здоровья населения Кемеровской области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ветственный секретарь: Королева Л.М. – главный специалист департамента охраны здоровья населения Кемеров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те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ова Л.В. – председатель областной организации профсоюза  работников       здравоохранения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бродина Е.А. – главный областной специалист дерматовенеролог-косметолог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бакова Т.В.   – главный областной специалист по акушерству и гинекологии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екова Н.П.  –  главный областной специалист педиатр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хмотко Г.И. – главный областной  специалист стоматоло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ов Е.В.- главный областной специалист хирур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Малин М.В. – главный областной специалист  по первичной медико-санитарной помощ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ипов А.Г. – главный областной специалист терапевт-пульмоноло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сюк А.В. – главный областной специалист по экспертизе временной нетрудоспособ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окина В.А. – главный областной специалист психиат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ранчина С.В. – главный областной специалист фтизиатр</w:t>
      </w:r>
    </w:p>
    <w:p>
      <w:pPr>
        <w:pStyle w:val="Style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СОСТАВ ЭКСПЕРТНЫХ ГРУПП ПО НАПРАВЛЕНИЯ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 ЭКСПЕРТНАЯ ГРУППА ТЕРАПЕВТИЧЕСКОГО НАПРАВ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:           Осипов А.Г.         – главный областной специалист терапевт-пульмонолог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:                 Королева Л.М.    – главный специалист департамента охраны здоровья населения Кемеровской  обла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лены экспертной групп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Батурина Н.П. - заведующая физиотерапевтическим отделением  ГБУЗ КО «Кемеровская областная клиническая больница» (по согласованию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сарабова О.И. – главный областной специалист по функциональной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иагностик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родкина О.Д.  – главный областной специалист по инфекционны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олезня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Вавин Г.В. – главный областной специалист по клинической лабораторной  диагностик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левская Н.М. – главный областной специалист по скорой медицинской помощ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бинина Н.Ю. – главный областной специалист врач общей практики  (семейный врач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Дубовик Ю.В. – главный областной специалист по лучевой диагностике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фимова Т.В. – главный областной специалист бактериоло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ткевич Н.А. – главный областной специалист невроло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инова М.В. – главный областной специалист гематоло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арков М.Ю. – главный областной специалист кардиолог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Малин М.В. – главный областной специалист по первичной медико-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анитарной помощ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нчак И.Б. – главный областной специалист диабетоло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кина Т.А. – главный областной специалист ревматолог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рнев В.В. - профессор кафедры внутренних болезней и клиническо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ммунологии ГБОУ ВПО КемГМА (по согласованию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нихин В.А.  – главный областной специалист профпатоло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хворост Н.П. – главный областной специалист эндокриноло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кевич Т.М. – главный областной специалист гастроэнтеролог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Ходарева И.В. – главный областной специалист клинический фармаколог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Чеснокова Л.Д. – главный областной специалист нефроло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НАЯ ГРУППА ХИРУРГИЧЕСКОГО НАПРАВ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:                      Лишов Е.В.        - главный областной специалис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хирург </w:t>
      </w:r>
    </w:p>
    <w:p>
      <w:pPr>
        <w:pStyle w:val="Normal"/>
        <w:rPr/>
      </w:pPr>
      <w:r>
        <w:rPr>
          <w:sz w:val="28"/>
          <w:szCs w:val="28"/>
          <w:lang w:val="ru-RU"/>
        </w:rPr>
        <w:t>Заместитель председателя: Шукевич Л.Е.  -  главный областной специалист по анестезиологии и реаниматологии</w:t>
      </w:r>
    </w:p>
    <w:p>
      <w:pPr>
        <w:pStyle w:val="Normal"/>
        <w:rPr/>
      </w:pPr>
      <w:r>
        <w:rPr>
          <w:sz w:val="28"/>
          <w:szCs w:val="28"/>
          <w:lang w:val="ru-RU"/>
        </w:rPr>
        <w:t>Секретарь:                            Никитина В.П.   - заведующая тканевой лабораторией  ГБУЗ КО «Кемеровская областная  клиническая  больниц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>
          <w:sz w:val="28"/>
          <w:szCs w:val="28"/>
          <w:lang w:val="ru-RU"/>
        </w:rPr>
        <w:t>Члены экспертной групп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усина Е.Б. – главный областной специалист госпитальный эпидемиоло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аго А.Ю. – главный областной специалист патологоанато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бараш Л.С. – главный областной специалист сердечно-сосудисты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хирур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фин И.А. – главный областной специалист трансфузиолог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тин В.Р. – главный областной специалист нейрохирур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йфулин Ш.Х. – главный областной специалист пластический хирур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нчаренко А.В. – главный областной специалист офтальмоло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Евтушенко С.А. – главный областной специалист по        рентгенэндоваскулярным диагностике и лечени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ркова О.В. – главный областной специалист онколо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тц В.И. – главный областной специалист по гемодиализ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зляков М.В. – главный областной  специалист эндоскопис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sz w:val="28"/>
          <w:szCs w:val="28"/>
          <w:lang w:val="ru-RU"/>
        </w:rPr>
        <w:t>Павлюк В.Д. – врач-хирург ГБУЗ  КО «Кемеровская областная клиническая  больниц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даев В.И. – главный областной специалист травматолог-ортопе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чков В.В. – главный областной специалист по судебно-медицинско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экспертизе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воронов К.Н. – главный областной специалист токсиколо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воров И.А. – главный областной специалист торакальный хирург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льмайер А.А. – главный областной специалист трансплантоло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sz w:val="28"/>
          <w:szCs w:val="28"/>
          <w:lang w:val="ru-RU"/>
        </w:rPr>
        <w:t>Соловьев А.В. – главный областной специалист уроло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лов А.В. – главный областной специалист оториноларинголо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н И.П. – главный областной специалист колопроктоло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sz w:val="28"/>
          <w:szCs w:val="28"/>
          <w:lang w:val="ru-RU"/>
        </w:rPr>
        <w:t>Якушева Т.С. – главный областной специалист по лечебной физкультуре  и спортивной медици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НАЯ ГРУППА ПЕДИАТРИЧЕСКОГО НАПРАВ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:          Крекова Н.П.    – главный областной специалист педиат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:              Королева Л.М. – главный специалист департамента охраны здоровья населения Кемеровской  обла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лены экспертной групп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ексеева А.Д. – главный областной детский специалист эндокринолог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салаева М.С. – главный областной специалист по подростковой служб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гова И.В.  – главный областной детский специалист кардиолог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иева Г.Ю. – главный областной детский специалист невроло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кина С.В. – главный областной детский специалист по офтальмолог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Ильина Н.А. – главный педиатр управления здравоохранения                       г. Кемеро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а Е.В. –  главный областной специалист неонатоло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Конев А.М. – главный областной детский специалист по анестезиологии-реаниматологии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Кравченко В.И. – главный областной детский специалист хирург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еров Ф.К. – заведующий кафедрой педиатрии с курсом неонатологии ГБОУ ДПО «Новокузнецкий государственный институт усовершенствования врачей» (по согласован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рсесян С.Л. – главный областной специалист по медицинской генетике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асова Т.А. – главный областной детский специалист по пульмонолог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пова Л.Ф. – главный областной специалист по инфекционным болезням у детей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щикова Н.К. – заведующая кафедрой поликлинической педиатрии ГБОУ ВПО КемГМА (по согласован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вда Ю.И. – заведующий кафедрой госпитальной педиатрии ГБОУ ВПО КемГМА (по согласован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Синица Н.С. – главный областной детский специалист травматолог-ортопе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овская В.Д. – главный областной детский специалист по эпилептолог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Сутулина И.М. – заведующая кафедрой педиатрии № 1 ГБОУ ВПО КемГМА     (по согласован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Строкольская Т.А.  – главный врач ГБУЗ КО «Кемеровский детский психоневрологический санаторий «Искорка»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Федосова Е.А. – заместитель начальника УЗ администрации                        г. Новокузнецка по охране материнства и дет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райбер А.А. – главный областной специалист патологоанатом (детски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нкина Я.В.  – главный областной детский специалист нефролог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     ЭКСПЕРТНАЯ ГРУППА ПО СПЕЦИАЛЬ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КУШЕРСТВО И ГИНЕКОЛОГ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:         Кабакова Т.В.  – главный областной специалист по                                               акушерству и гинекологии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. председателя:  Артымук Н.В. – заведующая кафедрой акушерства и                                                гинекологии № 2 ГБОУ ВПО КемГМА,  президент Кемеровской региональной общественной  организации «Ассоциация акушеров-гинекологов»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кретарь:                 Королева Л.М. – главный специалист департамента охраны здоровья населения Кемеровской 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лены экспертной групп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ыхтина Н.А.  – главный областной специалист гинеколог детского и юношеского возрас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Бутенко С.П. – врач-акушер-гинеколог клинико-экспертного отдела, председатель клинико-экспертной комиссии МБЛПУ «Городская клиническая больница № 1»  г. Новокузнец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Баженова Л.Г. – заведующая кафедрой акушерства и гинекологии ГБОУ ДПО «Новокузнецкий государственный институт усовершенствования врачей» (по согласованию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Власова В.В. – заведующая гинекологическим отделением - врач-акушер-гинеколог ГБУЗ КО «Кемеровская областная клиническая больниц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сятина Г.Н. – главный акушер-гинеколог УЗ администрации                              г. Новокузнец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знецова И.Н. – ведущий специалист по амбулаторно-акушерско-гинекологической помощи УЗ администрации г. Новокузнец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Мозес В.Г. – профессор кафедры акушерства и гинекологии № 1                  ГБОУ ВПО КемГМА  (по согласованию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Полукаров А.Н. – генеральный директор МБЛПУ «Зональный перинатальный центр» г. Новокузнец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Фивкова Л.А. – заведующая женской консультацией МБУЗ «Клиническая  поликлиника № 5» г. Кемерово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Черняева В.И. – ассистент кафедры акушерства и гинекологии №  2                         ГБОУ ВПО КемГМА (по согласованию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раер О.Т. – главный специалист по акушерству и гинекологии управления здравоохранения г. Кемеро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ин А.П. – заместитель главного врача по акушерско-гинекологической помощи и педиатрии ГБУЗ  КО «Кемеровская областная клиническая больниц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5  ЭКСПЕРТНАЯ ГРУППА СТОМАТОЛОГИЧЕСКОГО НАПРАВ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:          Лахмотко Г.И.    – главный  областной специалист стоматолог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. председателя:  Те Е.А.  – заведующий  кафедрой терапевтической         стоматологии ГБОУ ВПО КемГМА, президент  стоматологической  ассоциации Кузбасса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кретарь:               Деграф М.С.  – медицинский статистик ГАУЗ КО «Областная клиническая стоматологическая поликлиник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экспертной групп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Вишневский В.Ю. – главный врач МБЛПУ «Городская стоматологическая поликлиника № 1» г. Новокузнецка, главный специалист по стоматологии УЗ администрации г. Новокузнец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футдинов Д.М. – главный врач МАУЗ «Городская стоматологическая поликлиника № 1» г. Кемеров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бенский Ю.Ф. – член совета стоматологической ассоциации Кузбасс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Киселев Г.Ф. – заведующий кафедрой детской стоматологии ГБОУ ВПО КемГМА  (по согласованию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Мясников В.В. – главный врач МАУЗ «Городская стоматологическая           поликлиника № 2»  г. Прокопьевска (по согласованию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Те И. А. – директор клиники эстетической стоматологии ООО “Дентал”              г. Кемерово  (по согласованию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Черненко С.В. – заведующий  кафедрой детской стоматологии и ортодонтии  ГБОУ ДПО «Новокузнецкий государственный институт усовершенствования врачей»  (по согласованию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Шевченко О.А. – проректор по учебной работе ГБОУ ВПО КемГМА                                   (по согласованию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мазов Н.Б. – заведующий кафедрой хирургической стоматологии и челюстно-лицевой хирургии ГБОУ ВПО КемГМА (по согласованию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7"/>
        </w:numPr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НАЯ ГРУППА ПО СПЕЦИАЛЬНОСТИ «ПСИХИАТРИЯ», «ПСИХИАТРИЯ-НАРКОЛОГ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Председатель:            Сорокина В.А.    – главный областной специалист психиатр, председатель РОО «Кемеровское областное общество психиатров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Лопатин А.А.     – главный областной специалист нарколог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кретарь:                 Багрий Н.В.        –  заведующая организационно-методическим консультативным отделом  ГКУЗ КО «Кемеровская областная клиническая психиатрическая больниц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Члены экспертной групп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  <w:lang w:val="ru-RU"/>
        </w:rPr>
        <w:t>Басаргина Л.Г. – заведующая диспансерным отделением ГКУЗ КО «Кемеровская областная клиническая психиатрическая больниц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  <w:lang w:val="ru-RU"/>
        </w:rPr>
        <w:t>Бурсова Т.В. – клинический психолог ГКУЗ КО «Кемеровская областная клиническая психиатрическая больниц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  <w:lang w:val="ru-RU"/>
        </w:rPr>
        <w:t>Волгин Л.М. – заведующий отделением ГКУЗ КО «Кемеровская областная клиническая психиатрическая больниц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  <w:lang w:val="ru-RU"/>
        </w:rPr>
        <w:t>Волкогонов О.А. – заместитель главного врача по медицинской части            ГКУЗ КО «Кемеровская областная клиническая психиатрическая больниц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  <w:lang w:val="ru-RU"/>
        </w:rPr>
        <w:t>Гордеев В.А. – заместитель главного врача по медицинской части ГКУЗ КО «Кемеровская   областная клиническая психиатрическая больниц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  <w:lang w:val="ru-RU"/>
        </w:rPr>
        <w:t>Зуева О.А. – заведующая психологической лабораторией ГКУЗ  КО «Кемеровская областная клиническая психиатрическая больниц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корина Н.П. – директор ГБУЗ КО «Кемеровский областной клинический наркологический диспансер» (по согласованию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ксименко А.В.  – главный областной детский специалист психиатр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  <w:lang w:val="ru-RU"/>
        </w:rPr>
        <w:t>Платонов Д.Г. – заместитель главного врача по медицинской части ГКУЗ КО «Кемеровская областная клиническая психиатрическая больниц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едцов А.М. – заведующий  кафедрой психиатрии, наркологии и медицинской психологии ГБОУ ВПО КемГМА (по согласованию)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.7     ЭКСПЕРТНАЯ ГРУППА ПО СПЕЦИАЛЬНОСТИ «ФТИЗИАТР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:            Саранчина С.В.   – главный областной специалист фтизиат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кретарь:            Беликова О.А.  –  врач-методист ГКУЗ КО «Кемеровский областной клинический противотуберкулезный диспансер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лены экспертной групп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Бояринова Е.В.  –  заведующая урогенитальным отделением ГКУЗ КО «Кемеровский областной клинический  противотуберкулезный диспансер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Герасимова О.Л.  – заведующая хирургическим отделением ГКУЗ КО «Кемеровский областной клинический  противотуберкулезный диспансер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Галайда Н.М. – заместитель главного врача по клинико-экспертной работе ГКУЗ КО «Кемеровский областной клинический  противотуберкулезный диспансер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лясов В.Н. – главный областной детский специалист по фтизиатри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Копылова И.Ф. – заведующая  кафедрой фтизиатрии ГБОУ ВПО КемГМА  (по согласованию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Кочетков М.В. – заведующий рентгенологическим отделением ГКУЗ КО «Кемеровский областной клинический противотуберкулезный диспансер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Плохих Д.А. - главный врач ГКУЗ КО «Кемеровский областной клинический противотуберкулезный диспансер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НАЯ ГРУППА ПО СПЕЦИАЛЬ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РМАТОВЕНЕРОЛОГ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:      Забродина Е.А.   – главный областной специалист п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дерматовенерологии и косметологии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екретарь:            Куницина И.И. – заведующий организационно-методическим отделом ГБУЗ КО «Кемеровский областной кожно-венерологический диспансер»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экспертной груп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ьмгрейн В.В. – заведующий поликлиническим отделением № 2 ГБУЗ КО «Кемеровский областной кожно-венерологический диспансер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банова М.В. – заведующая стационарным отделением № 1 ГБУЗ КО «Кемеровский областной кожно-венерологический диспансер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зарева Г.А.  – заведующая поликлиническим отделением ГБУЗ КО «Новокузнецкий кожно-венерологический диспансер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Павлова Т.Г. – заведующая поликлиническим отделением № 1 ГБУЗ КО «Кемеровский областной кожно-венерологический диспансер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Урбанский А.С. – заведующий кафедрой дерматовенерологии и венерических болезней ГБОУ ВПО «Кемеровская государственная медицинская академия»  (по согласованию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.9   ЭКСПЕРТНАЯ ГРУППА ФАРМАЦЕВТИЧЕСКОГО НАПРАВ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ru-RU"/>
        </w:rPr>
        <w:t>Председатель:           Чегодаева В.Н. – заместитель начальника департамента охраны здоровья населения Кемеровской области</w:t>
      </w:r>
    </w:p>
    <w:p>
      <w:pPr>
        <w:pStyle w:val="Normal"/>
        <w:rPr/>
      </w:pPr>
      <w:r>
        <w:rPr>
          <w:sz w:val="28"/>
          <w:szCs w:val="28"/>
          <w:lang w:val="ru-RU"/>
        </w:rPr>
        <w:t>Зам. председателя:   Царикова В.В.  –  директор ГБУЗ КО «Центр контроля  качества и сертификации лекарственных средств»</w:t>
      </w:r>
    </w:p>
    <w:p>
      <w:pPr>
        <w:pStyle w:val="Normal"/>
        <w:rPr/>
      </w:pPr>
      <w:r>
        <w:rPr>
          <w:sz w:val="28"/>
          <w:szCs w:val="28"/>
          <w:lang w:val="ru-RU"/>
        </w:rPr>
        <w:t>Секретарь:                Баранчикова Н.Н.  – главный специалист департамента  охраны здоровья населения Кемеровской  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экспертной групп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Герасимов С.А. – заведующий аптекой ГБУЗ КО «Кемеровская областная клиническая больниц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Доронина Т.Н. – заместитель начальника УЗ администрации                         г. Новокузнецка по фармацевтическ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вина Г.С. – проректор «Кемеровский институт социально-экономических проблем здравоохранения» (по согласованию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Старчикова Т.Б. – заместитель директора ГБУЗ КО «Кемеровский областной информационно-аналитический центр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цирева И.Г. – заместитель декана фармацевтического факультета по учебной работе ГБОУ ВПО КемГМА (по согласованию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НАЯ ГРУППА ПО СПЕЦИАЛЬ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РГАНИЗАЦИЯ ЗДРАВООХРАНЕНИЯ 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ОЕ ЗДОРОВЬ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седатель: Селедцова О.В. – первый заместитель начальника  департамента охраны здоровья населения Кемеровской области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ленина Е.М. – заместитель начальника департамента охраны здоровья населения Кемеров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режнев А.В. – заместитель начальника департамента охраны здоровья населения Кемеровской области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: Королева Л.М. – главный специалист департамента охраны здоровья населения Кемеров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лены экспертной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росова О.Е. – начальник отдела ГБУЗ КО «Кемеровский областной медицинский информационно-аналитический центр»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Грачева Т.Ю. – заведующая кафедрой ГБОУ ВПО КемГМА                                           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Егорова Л.В. – председатель областной организации профсоюза  работников здравоохранения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бродина Е.А. – главный областной специалист дерматовенеролог-косметоло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бакова Т.В.   – главный областной специалист по акушерству и гинекологи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кова Н.П.  –  главный областной специалист педиа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илкина Г.В. – главный специалист ГБУЗ КО «Кемеровский областной медицинский информационно-аналитический центр»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хмотко Г.И. – главный областной  специалист стомат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патин А.А. – главный областной специалист нарк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Лишов Е.В. – главный областной специалист хир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ин М.В. – главный областной специалист  по первичной медико-санитарной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ипов А.Г. – главный областной специалист терапевт-пульмон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сюк А.В. – главный областной специалист по экспертизе временной нетрудоспособ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окина В.А. – главный областной специалист психиа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анчина С.В. – главный областной специалист фтизиа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арик Г.Н. – главный областной специалист по организации здравоохран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 приказу ДОЗН КО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от 12.03.2013 г.  № 353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работе аттестационных комиссий из экспертных групп по специальностям по аттестации медицинских и фармацевтических работников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Аттестация специалистов на присвоение квалификационных            категорий  в системе здравоохранения Кемеровской области проводится Координационным комитетом областной аттестационной  комиссии,            созданным при Департаменте охраны здоровья населения Кемеровской           области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Cs w:val="28"/>
        </w:rPr>
        <w:t>2</w:t>
      </w:r>
      <w:r>
        <w:rPr>
          <w:szCs w:val="28"/>
        </w:rPr>
        <w:t>. Областная аттестационная  комиссия  состоит из экспертных   групп, соответствующих специальностям (направлениям), по которым аттестационные комиссии осуществляют установленные  квалификационные процедуры, и Координационного комитета аттестационной  комиссии  (далее  -   Комитет), осуществляющего координацию работы экспертных групп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Аттестация является добровольной.   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4. Информационно-техническое обеспечение аттестации медицинских и фармацевтических работников проводится на возмездной основе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При присвоении квалификационных категорий используется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следующая последовательность: вторая, первая, высшая. 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исключительных (отдельных) случаях специалисту, с учетом его высокой теоретической и практической подготовки по аттестуемой специальности, хороших показателей в работе, может присваиваться более высокая квалификационная категория без соблюдения последовательности, при наличии необходимого стажа работы по специальности и ходатайства руководителя организации. 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  Специалистам, имеющим ученую степень доктора наук и занятым лечебно-профилактической работой, заочно присваивать (подтверждать) квалификационные категории по представлении ими в областную аттестационную комиссию документов в соответствии с Положением.  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7.  Женщинам, находящимся в отпуске по беременности и родам, в отпуске по уходу за ребенком до достижения им возраста трех лет,  сохранять имеющуюся у них квалификационную категорию. В течение одного года после выхода на работу они могут ее подтвердить с представлением отчета о работе по специальности за указанный период. 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8. Специалисты, изъявившие желание получить (подтвердить) квалификационную категорию, представляют в областную аттестационную комиссию: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ходатайство от начальника управления здравоохранения, руководителя учреждения, предприятия, организации;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заявление специалиста на имя председателя областной аттестационной комиссии, в котором указывается квалификационная категория, на которую он претендует, наличие или отсутствие ранее присвоенной квалификационной категории, дату ее присвоения, личная подпись специалиста и дата в рукописном или в печатном виде (за исключением подписи);  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копии   документов   об   образовании   (диплом об окончании медицинского  (фармацевтического) высшего учебного заведения,     удостоверение о прохождении клинической интернатуры (ординатуры),  диплом  о прохождении профессиональной переподготовке,  свидетельства о прохождении повышения квалификации, сертификаты специалиста  и  другие  документы),   трудовой книжки, заверенные в установленном порядке;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копию удостоверения о присвоении  квалификационной  категории   (при наличии) или копию приказа о присвоении квалификационной категории, заверенные в установленном порядке;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при изменении места работы представляется отчет (утвержденный руководителем) специалиста за три года с лечебных учреждений, согласно записям в трудовой книжке;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  в случае изменения фамилии, имени, отчества – копия документа, подтверждающего факт изменения фамилии, имени, отчества.   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9</w:t>
      </w:r>
      <w:r>
        <w:rPr>
          <w:b/>
          <w:szCs w:val="28"/>
        </w:rPr>
        <w:t xml:space="preserve">. </w:t>
      </w:r>
      <w:r>
        <w:rPr>
          <w:szCs w:val="28"/>
        </w:rPr>
        <w:t>Квалификационная документация  представляется  в  областную аттестационную комиссию  непосредственно специалистом по адресу:                          г. Кемерово, ул. Волгоградская, д. 43, кабинет 409;  р.т. 54-55-00 и                           в соответствии со следующим графиком: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вторник, четверг с 08.00 до 16.00 за исключением времени предоставления перерыва для питания с 12.00 до 13.00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Квалификационная документация специалистов на присвоение второй и первой квалификационной категории (первичная аттестация)  принимается в областной аттестационной комиссии до 1 октября каждого года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0. Процедура проведения аттестации в системе здравоохранения  Кемеровской области включает в себя 3 этапа оценки соответствия профессиональных знаний и навыков специалистов требованиям к уровню квалификации: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подготовительный: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одготовка специалистом необходимых документов, заверяемых в установленном порядке;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анализ деятельности и подготовка отчета;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согласование отчета с руководителем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экспертная оценка профессиональных знаний и навыков, их соответствия определенным квалификационным категориям: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компьютерное тестирование с помощью квалификационных тестов, отражающих основные требования к специалисту;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ецензирование отчета рецензентами; 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собеседование с членами экспертных групп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этап – заключение о соответствии профессиональной подготовки и знаний определенной квалификационной категории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1. Областная аттестационная  комиссия  состоит   из   экспертных   групп по направлениям: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терапевтическая;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хирургическая;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едиатрическая;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о специальности «акушерство и гинекология»;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стоматологическая;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о специальности «психиатрия» и «психиатрия-наркология»;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о специальности «фтизиатрия»;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о специальности «дерматовенерология»;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фармацевтическая;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о специальности «организация здравоохранения и общественное здоровье»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2. Экспертная группа по специальности «организация здравоохранения и общественное здоровье проводит аттестацию руководителей учреждений здравоохранения с присвоением (подтверждением)  второй, первой и высшей квалификационной категории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3. Экспертные группы по направлениям проводят аттестацию медицинских работников с присвоением (подтверждением)  второй, первой и высшей квалификационной категории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4. Экспертная группа фармацевтического направления проводит аттестацию провизоров по всем специальностям и фармацевтов с присвоением (подтверждением) второй, первой или высшей квалификационной категории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5. Первичная аттестация на присвоение второй, первой и высшей квалификационной категории проводится с приглашением специалиста на заседание экспертных групп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6. Аттестация специалистов, имеющих иное высшее профессиональное образование, проводится по занимаемым должностям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7. Подтверждение второй, первой и высшей квалификационной категории </w:t>
      </w:r>
      <w:r>
        <w:rPr>
          <w:bCs/>
          <w:szCs w:val="28"/>
        </w:rPr>
        <w:t>проводится заочно</w:t>
      </w:r>
      <w:r>
        <w:rPr>
          <w:szCs w:val="28"/>
        </w:rPr>
        <w:t xml:space="preserve"> по представлению (рецензии) главного областного специалиста Департамента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8. Специалисты могут претендовать на присвоение более высокой квалификационной категории не менее, чем через три года после присвоения (подтверждения) предыдущей  в следующих случаях: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рисвоение ученой степени (к.м.н.; д.м.н.);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назначение на руководящие должности (заведующий (начальник) структурным подразделением, лабораторией, кабинетом, аптекой и др.; главный или ведущий специалист области, города или района)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9. В отдельных случаях (замечания по отчету, привлечение к уголовной, гражданско-правовой административной ответственности, дисциплинарные взыскания и т.д.) специалисты могут приглашаться на подтверждение второй, первой и высшей квалификационной категории на заседание  экспертной группы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0. На момент подачи документов, к аттестации не допускаются специалисты, имеющие следующие проступки: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овершение уголовного преступления (подтвержденное решением суда); 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непогашенное дисциплинарное взыскание в течение года;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нарушение деонтологических принципов в профессиональной деятельности;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отрицательным заключением при тестировании;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редоставление специалистом подложных или заведомо ложных сведений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21</w:t>
      </w:r>
      <w:r>
        <w:rPr>
          <w:bCs/>
          <w:szCs w:val="28"/>
        </w:rPr>
        <w:t xml:space="preserve">. </w:t>
      </w:r>
      <w:r>
        <w:rPr>
          <w:szCs w:val="28"/>
        </w:rPr>
        <w:t>Рецензия на отчет о профессиональной деятельности специалиста подписывается главным областным специалистом ДОЗН КО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22. Замещение члена экспертной группы другим лицом в отдельных случаях допускается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3. Тестирование специалиста проводится при представлении квалификационной документации в областную аттестационную комиссию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4.  Специалист имеет право пройти повторный квалификационный экзамен  в течение срока (до одного года), на который принято решение о несоответствии квалификационной категории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5. При неявке специалиста на два заседания аттестационной комиссии без уважительных причин, документация снимается с рассмотрения.  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6. При наличии уважительных причин срок аттестации может быть перенесен аттестационной комиссией на три месяца на основании заявления специалиста. 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27. Протокол заседания экспертной  группы  заверяется  председателем аттестационной комиссии по экспертным группам и ответственным секретарем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8.  Ответственный   секретарь  областной   аттестационной комиссии оформляет  документ  о  получении  квалификационной   категории (образец удостоверения прилагается), который подписывается председателем областной аттестационной комиссии и заверяется печатью Департамента охраны здоровья населения Кемеровской области, при котором она создана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9. Выданный документ о присвоении квалификационной категории регистрируется в списке регистрации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733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Style10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57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Style10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257"/>
        </w:tabs>
        <w:ind w:left="125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54"/>
        </w:tabs>
        <w:ind w:left="2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71"/>
        </w:tabs>
        <w:ind w:left="28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48"/>
        </w:tabs>
        <w:ind w:left="3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42"/>
        </w:tabs>
        <w:ind w:left="5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59"/>
        </w:tabs>
        <w:ind w:left="64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36"/>
        </w:tabs>
        <w:ind w:left="753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27"/>
        </w:tabs>
        <w:ind w:left="15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67"/>
        </w:tabs>
        <w:ind w:left="1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07"/>
        </w:tabs>
        <w:ind w:left="26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7"/>
        </w:tabs>
        <w:ind w:left="3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4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7"/>
        </w:tabs>
        <w:ind w:left="40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7"/>
        </w:tabs>
        <w:ind w:left="4287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1227"/>
        </w:tabs>
        <w:ind w:left="122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214"/>
        </w:tabs>
        <w:ind w:left="22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61"/>
        </w:tabs>
        <w:ind w:left="29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68"/>
        </w:tabs>
        <w:ind w:left="40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22"/>
        </w:tabs>
        <w:ind w:left="59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9"/>
        </w:tabs>
        <w:ind w:left="6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180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407"/>
        </w:tabs>
        <w:ind w:left="14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454"/>
        </w:tabs>
        <w:ind w:left="24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21"/>
        </w:tabs>
        <w:ind w:left="33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48"/>
        </w:tabs>
        <w:ind w:left="45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15"/>
        </w:tabs>
        <w:ind w:left="5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642"/>
        </w:tabs>
        <w:ind w:left="66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09"/>
        </w:tabs>
        <w:ind w:left="7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36"/>
        </w:tabs>
        <w:ind w:left="87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Style10">
    <w:name w:val="íîìåð ñòðàíèöû"/>
    <w:basedOn w:val="Style9"/>
    <w:qFormat/>
    <w:rPr/>
  </w:style>
  <w:style w:type="character" w:styleId="PageNumber">
    <w:name w:val="Page Number"/>
    <w:basedOn w:val="Style8"/>
    <w:rPr/>
  </w:style>
  <w:style w:type="character" w:styleId="Style11">
    <w:name w:val="Знак примечания"/>
    <w:basedOn w:val="Style8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тиль"/>
    <w:qFormat/>
    <w:pPr>
      <w:widowControl/>
      <w:bidi w:val="0"/>
    </w:pPr>
    <w:rPr>
      <w:rFonts w:ascii="Arial" w:hAnsi="Arial" w:eastAsia="Arial" w:cs="Arial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25:00Z</dcterms:created>
  <dc:creator>User №1</dc:creator>
  <dc:description/>
  <cp:keywords/>
  <dc:language>en-US</dc:language>
  <cp:lastModifiedBy>u0</cp:lastModifiedBy>
  <cp:lastPrinted>2013-03-18T12:42:00Z</cp:lastPrinted>
  <dcterms:modified xsi:type="dcterms:W3CDTF">2013-03-19T05:25:00Z</dcterms:modified>
  <cp:revision>2</cp:revision>
  <dc:subject/>
  <dc:title> </dc:title>
</cp:coreProperties>
</file>