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sz w:val="28"/>
          <w:szCs w:val="28"/>
        </w:rPr>
        <w:t xml:space="preserve">Индивидуальный протокол специалиста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ab/>
        <w:tab/>
        <w:tab/>
      </w:r>
      <w:r>
        <w:rPr>
          <w:sz w:val="20"/>
          <w:szCs w:val="20"/>
        </w:rPr>
        <w:t xml:space="preserve">  (Фамилия, Имя, Отчество специалис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седание экспертной групп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  </w:t>
      </w:r>
      <w:r>
        <w:rPr>
          <w:b/>
          <w:sz w:val="20"/>
          <w:szCs w:val="20"/>
        </w:rPr>
        <w:t>психиатрия, психиатрия-наркология</w:t>
      </w:r>
      <w:r>
        <w:rPr>
          <w:sz w:val="20"/>
          <w:szCs w:val="20"/>
        </w:rPr>
        <w:t xml:space="preserve"> 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 xml:space="preserve"> (направление или специальнос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Дата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Присутствуют: </w:t>
      </w:r>
      <w:r>
        <w:rPr/>
        <w:t>Селедцов А.М.,  Гордеев В.А.,   Платонов Д.Г. Волкогонов О.А.,  Басаргина Л.Г.,</w:t>
        <w:tab/>
        <w:t>Волгин Л.М.,</w:t>
        <w:tab/>
        <w:t xml:space="preserve">  Бурсова Т.В.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лушали 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ab/>
        <w:tab/>
        <w:tab/>
      </w:r>
      <w:r>
        <w:rPr>
          <w:sz w:val="20"/>
          <w:szCs w:val="20"/>
        </w:rPr>
        <w:t>(фамилия, имя, отчество специалис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валификационной категории по специальности 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просы к специалисту и оценки ответ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_____________________________________________________полный, неполный, неверный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черкнут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._____________________________________________________полный, неполный, неверны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черкнут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._____________________________________________________полный, неполный, неверны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черкнут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4._____________________________________________________полный, неполный, неверны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черкнут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5._____________________________________________________полный, неполный, неверны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черкнут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6._____________________________________________________полный, неполный, неверны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черкнут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шением экспертной групп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рисвоить _____________________ квалификационную категорию по специально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указать какой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твердить ____________________квалификационную категорию по специальност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___________________________________________________________________________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указать какой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нять ________________________ квалификационную категорию по специальност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указать какой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лишить ________________________ квалификационной категории по специальност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указать какой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еренести сроки аттестации 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казать в присвоении ______________квалификационной категории по специально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указать какой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мечания, предложения экспертной группы_________________________________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мечания, предложения аттестуемого специалиста________________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>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экспертной группы                     ___________________________________ </w:t>
      </w:r>
      <w:r>
        <w:rPr>
          <w:sz w:val="20"/>
          <w:szCs w:val="20"/>
          <w:u w:val="single"/>
        </w:rPr>
        <w:t>В.А.Сорокин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 xml:space="preserve"> (подпись) (фамилия, имя, отчеств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экспертной группы                     ____________________________________ </w:t>
      </w:r>
      <w:r>
        <w:rPr>
          <w:sz w:val="20"/>
          <w:szCs w:val="20"/>
          <w:u w:val="single"/>
        </w:rPr>
        <w:t>А.А.Лопатин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 xml:space="preserve">  (подпись) (фамилия, имя, отчеств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екретар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экспертной группы                     _____________________________________ </w:t>
      </w:r>
      <w:r>
        <w:rPr>
          <w:sz w:val="20"/>
          <w:szCs w:val="20"/>
          <w:u w:val="single"/>
          <w:lang w:val="en-US"/>
        </w:rPr>
        <w:t>И.В.Самусь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 xml:space="preserve"> (подпись) (фамилия, имя, отчеств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лены экспертной группы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еледцов А.М.</w:t>
        <w:tab/>
        <w:t>__________</w:t>
        <w:tab/>
        <w:tab/>
        <w:tab/>
        <w:tab/>
      </w:r>
    </w:p>
    <w:p>
      <w:pPr>
        <w:pStyle w:val="Normal"/>
        <w:rPr/>
      </w:pPr>
      <w:r>
        <w:rPr/>
        <w:t>Басаргина Л.Г.</w:t>
        <w:tab/>
        <w:t>__________</w:t>
      </w:r>
    </w:p>
    <w:p>
      <w:pPr>
        <w:pStyle w:val="Normal"/>
        <w:rPr/>
      </w:pPr>
      <w:r>
        <w:rPr/>
        <w:t xml:space="preserve">Гордеев В.А.  </w:t>
        <w:tab/>
        <w:t>__________</w:t>
        <w:tab/>
        <w:tab/>
        <w:tab/>
        <w:tab/>
        <w:t>Волгин Л.М.</w:t>
        <w:tab/>
        <w:t xml:space="preserve">  </w:t>
        <w:tab/>
        <w:t>__________</w:t>
      </w:r>
    </w:p>
    <w:p>
      <w:pPr>
        <w:pStyle w:val="Normal"/>
        <w:rPr/>
      </w:pPr>
      <w:r>
        <w:rPr/>
        <w:t>Платонов Д.Г.</w:t>
        <w:tab/>
        <w:t>__________</w:t>
        <w:tab/>
        <w:tab/>
        <w:tab/>
        <w:tab/>
        <w:t xml:space="preserve">Волкогонов О.А.  </w:t>
        <w:tab/>
        <w:t>__________</w:t>
        <w:tab/>
        <w:tab/>
        <w:tab/>
        <w:tab/>
      </w:r>
      <w:r>
        <w:rPr>
          <w:lang w:val="en-US"/>
        </w:rPr>
        <w:tab/>
        <w:tab/>
        <w:tab/>
        <w:tab/>
        <w:tab/>
        <w:tab/>
      </w:r>
      <w:r>
        <w:rPr/>
        <w:t>Бурсова Т.В.</w:t>
        <w:tab/>
        <w:tab/>
        <w:t>__________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7:00Z</dcterms:created>
  <dc:creator>Зотов</dc:creator>
  <dc:description/>
  <cp:keywords/>
  <dc:language>en-US</dc:language>
  <cp:lastModifiedBy>1</cp:lastModifiedBy>
  <cp:lastPrinted>2013-03-18T13:45:00Z</cp:lastPrinted>
  <dcterms:modified xsi:type="dcterms:W3CDTF">2019-02-25T07:19:00Z</dcterms:modified>
  <cp:revision>11</cp:revision>
  <dc:subject/>
  <dc:title>                           I</dc:title>
</cp:coreProperties>
</file>